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3880</wp:posOffset>
            </wp:positionH>
            <wp:positionV relativeFrom="paragraph">
              <wp:posOffset>-493395</wp:posOffset>
            </wp:positionV>
            <wp:extent cx="239585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งานผลการดำเนินการเพื่อจัดการความเสี่ยงการทุจริตและประพฤติมิชอบ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พันชน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่านขุนท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ครราชสีม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US" w:eastAsia="en-US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โด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ันชนะ</w:t>
      </w:r>
    </w:p>
    <w:p>
      <w:pPr>
        <w:pStyle w:val="Normal"/>
        <w:spacing w:lineRule="auto" w:line="240" w:before="0" w:after="28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28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การทุจริต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ของการดำเนินงานที่อาจก่อให้เกิดการทุจริต การขัดกันระหว่างผลประโยชน์ส่วนตนกับผล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หรือการรับสินบ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ประเมินความเสี่ยงการทุจร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การป้องกันการทุจริตสามารถจะช่วยลดความเสี่ยงที่อาจก่อให้เกิดการทุจริตในองค์ก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การประเมินความเสี่ยงด้านการทุจริต การออกแบบและการปฏิบัติงานตามมาตรการควบคุม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หมาะสมจะช่วยลดความเสี่ยงด้านการทุจริต ตลอดจนการสร้างจิตสำนึกและค่านิยม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บุคลากรขององค์กรถือเป็นการป้องกันการเกิดการทุจริตในองค์กร ทั้งนี้ การนำเครื่องมือประเม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มาใช้ในองค์กรจะช่วยให้เป็นหลักประกันในระดับหนึ่งว่า การดำเนินการขององค์กรจะไม่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หรือในกรณีที่พบกับการทุจริตที่ไม่คาดคิดโอกาสที่จะประสบกับปัญหาน้อยกว่าองค์กรอื่น หรือหากเกิดความเสียหายขึ้นก็จะเป็นความเสียหายที่น้อยกว่าองค์กรที่ไม่มีการนำเครื่องมือประเมินความเสี่ยงมาใช้เพราะได้มีการเตรียมการป้องกันล่วงหน้าไว้โดยให้เป็นส่วนหนึ่งของการปฏิบัติงานประจำ ซึ่งไม่ใช่การเพิ่มภาระงานแต่อย่างใด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ตถุประสงค์หลักของการประเมินความเสี่ยงการทุจริต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ภาครัฐ  มีมาตรการ ระบบ หรือ แนวทางในบริหารจัดการความเสี่ยงของการดำเนินงานที่อาจก่อให้เกิดการทุจริตซึ่งเป็นมาตรการป้องกันการทุจริตเชิงรุกที่มีประสิทธิภาพ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จัดการความเสี่ยงเป็นการทำงานในลักษณะที่ทุกภาระงานต้อง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ปฏิบัติงานทุกครั้ง และแทรกกิจกรรมการตอบโต้ความเสี่ยงไว้ก่อนเริ่มปฏิบัติงานหลักตาม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ส่งงานให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ลักษณะ </w:t>
      </w:r>
      <w:r>
        <w:rPr>
          <w:rFonts w:cs="TH SarabunIT๙" w:ascii="TH SarabunIT๙" w:hAnsi="TH SarabunIT๙"/>
          <w:sz w:val="32"/>
          <w:szCs w:val="32"/>
        </w:rPr>
        <w:t xml:space="preserve">Pre - Decis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ตรวจสอบภายในจะเป็นในลักษณะกำกับติดตามความเสี่ยง เป็นการสอบทาน เป็นลักษณะ </w:t>
      </w:r>
      <w:r>
        <w:rPr>
          <w:rFonts w:cs="TH SarabunIT๙" w:ascii="TH SarabunIT๙" w:hAnsi="TH SarabunIT๙"/>
          <w:sz w:val="32"/>
          <w:szCs w:val="32"/>
        </w:rPr>
        <w:t xml:space="preserve">Post - Decision  </w:t>
      </w:r>
    </w:p>
    <w:p>
      <w:pPr>
        <w:pStyle w:val="Style21"/>
        <w:spacing w:before="24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Style21"/>
        <w:spacing w:before="24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ที่ทำให้เกิดการทุจริต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70707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องค์ประกอบหรือปัจจัยที่นำไปสู่การทุจริต ประอบด้วย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Pressure/Incentive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แรงกดดันหรือแรงจูงใจ </w:t>
      </w:r>
      <w:r>
        <w:rPr>
          <w:rFonts w:cs="TH SarabunIT๙" w:ascii="TH SarabunIT๙" w:hAnsi="TH SarabunIT๙"/>
          <w:sz w:val="32"/>
          <w:szCs w:val="32"/>
        </w:rPr>
        <w:t xml:space="preserve">Opportun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โอกาส ซึ่งเกิดจากช่องโหว่ของระบบต่าง ๆ คุณภาพการควบคุม กำกับควบคุมภายในขององค์กรมีจุดอ่อน และ </w:t>
      </w:r>
      <w:r>
        <w:rPr>
          <w:rFonts w:cs="TH SarabunIT๙" w:ascii="TH SarabunIT๙" w:hAnsi="TH SarabunIT๙"/>
          <w:sz w:val="32"/>
          <w:szCs w:val="32"/>
        </w:rPr>
        <w:t xml:space="preserve">Rationaliz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หาเหตุผลสนับสนุนการกระทำตามทฤษฎี สามเหลี่ย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Fraud Triangle) </w:t>
      </w:r>
    </w:p>
    <w:p>
      <w:pPr>
        <w:pStyle w:val="Style19"/>
        <w:shd w:fill="FFFFFF" w:val="clear"/>
        <w:spacing w:before="0" w:after="1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hd w:fill="FFFFFF" w:val="clear"/>
        <w:spacing w:before="0" w:after="1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ประเมินความเสี่ยงการทุจริต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่งประเภทความเสี่ยงการทุจริต ออกเป็น ๓ ด้าน 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ที่เกี่ยวข้องกับการพิจารณาอนุมัติ อนุญาต ภารกิจให้บริการประชาชนอนุมัติ หรืออนุญาต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การทุจริตในความโปร่งใสของการใช้จ่ายงบประมาณและการบริหารจัดการทรัพยากรภาครัฐ </w:t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5541645" cy="2334895"/>
            <wp:effectExtent l="0" t="0" r="0" b="0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711" t="-15" r="-466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เสี่ยงการทุจริ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834255" cy="3188335"/>
            <wp:effectExtent l="0" t="0" r="0" b="0"/>
            <wp:docPr id="3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ระบุ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Risk Identification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ำข้อมูลที่ได้จากขั้นเตรียมการในส่วนรายละเอียดขั้นตอน แนวทางหรือเกณฑ์ การปฏิบัติงานของกระบวนงานที่จะทำการประเมินความเสี่ยงการทุจริต ซึ่งในขั้นตอนการปฏิบัติงานนั้น ย่อมประกอบไปด้วยขั้นตอนย่อย ในการระบุความเสี่ยงตามขั้นตอ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ทำการระบุความเสี่ยง  อธิบายรายละเอียด รูปแบบ พฤติการณ์ความเสี่ยงเฉพาะที่มีความเสี่ยงการทุจริตเท่านั้น และในการประเมินต้องคำนึงถึงความเสี่ยงในภาพรวมของการดำเนินงานเรื่องที่จะทำการประเมินด้วย เนื่องจากในกระบวนงานการปฏิบัติงานตามขั้นตอนอาจไม่พบความเสี่ยง หรือโอกาสเสี่ยงต่ำ แต่อาจพบว่ามีความเสี่ยงในเรื่องนั้น ๆ ในการดำเนินงานที่ไม่ได้อยู่ในขั้นตอนก็เป็นได้ โดยไม่ต้องคำนึงว่าหน่วยงานจะมีมาตรการป้องกันหรือแก้ไขความเสี่ยงการทุจริตนั้นอยู่แล้ว นำข้อมูลรายละเอียดดังกล่าวลงในประเภทของความเสี่ยงซึ่ง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Known Factor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 </w:t>
      </w:r>
      <w:r>
        <w:rPr/>
        <w:t xml:space="preserve">Unknown Factor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>Known Fac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สี่ยงทั้ง ปัญห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ฤติกรรมที่เคยรับรู้ว่าเคยเกิดมาก่อน คาดหมายได้ว่า  มีโอกาสสูงที่จะเกิดซ้ำ หรือมีประวัติ มีตำนานอยู่แล้ว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Unknown Fac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ัจจัยความเสี่ยง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ที่มาจากการพยากรณ์ ประมาณการล่วงหน้าในอนาคต ปัญหา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พฤติกรรม ความเสี่ยงที่อาจจะเกิดขึ้น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คิดล่วงหน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ตีตนไปก่อนไข้เสม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ทคนิคในการ ระบุความเสี่ยง หรือค้นหาความเสี่ยงการทุจริตด้วยวิธีการต่าง ๆ ดังนี้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14670" cy="3091180"/>
            <wp:effectExtent l="0" t="0" r="0" b="0"/>
            <wp:docPr id="4" name="Di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กณฑ์ระดับโอกาสที่จะเกิด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7"/>
        <w:gridCol w:w="1835"/>
        <w:gridCol w:w="4678"/>
      </w:tblGrid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กาสที่เกิ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มากกว่า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ไม่เกิ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ไม่เกิ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ไม่เกิ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  <w:tr>
        <w:trPr>
          <w:trHeight w:val="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อกาสเกิดการกระทำทุจริตไม่เกิ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ต่อปี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กณฑ์ระดับความรุนแรงของผลกระทบ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Impact) 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7"/>
        <w:gridCol w:w="2118"/>
        <w:gridCol w:w="6747"/>
      </w:tblGrid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ียหายต่อภาพลักษณ์ของหน่วยงาน ประชาชนไม่ได้รับความสะดวก เป็นภัยด้านความมั่นคง อาชญากรรม และความรุนแรงอื่น ๆ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ียหายต่อภาพลักษณ์ของหน่วยงาน และประชาชนไม่ได้รับความสะดวก 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ียหายต่อภาพลักษณ์ของหน่วยงาน 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left="-11" w:hanging="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ระดับของความเสี่ยง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(Degree of Risk)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สดงถึงระดับความสำคัญในการบริหารความเสี่ยง โดยพิจารณา จากผลคู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ระดับโอกาสที่จะเกิด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บระดับความรุนแรงของผลกระท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mpac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ความเสี่ยงแต่ละสาเหตุ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อกา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×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กระท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เกณฑ์ไว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240" w:after="120"/>
        <w:ind w:left="-11" w:hanging="1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ระดับของ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Degree of Risk)</w:t>
      </w:r>
    </w:p>
    <w:tbl>
      <w:tblPr>
        <w:tblW w:w="674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4296"/>
        <w:gridCol w:w="1711"/>
      </w:tblGrid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สูงมาก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Extreme Risk : 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 - 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High Risk : H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 - 1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ปานกล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oderate Risk : 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- 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เสี่ยงระดับต่ำ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ow Risk : 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- 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ารวิเคราะห์ความเสี่ยงจะต้องมีการกำหนดแผนภูมิ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Profile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ได้จาก การพิจารณ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ระดับความสำคัญของความเสี่ยงจากโอกาสที่จะเกิดความเสี่ย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ikelihood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ผลกระทบ ที่เกิดขึ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Impact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ขอบเขตของระดับความเสี่ยงที่สามารถยอมรับได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Risk Appetite Boundary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11430</wp:posOffset>
                </wp:positionV>
                <wp:extent cx="5238115" cy="604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ความเสี่ย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อกาสในการเกิดเหตุการณ์ต่างๆ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รุนแรงของเหตุการณ์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Likelihood x Impac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47.6pt;mso-wrap-distance-left:9.05pt;mso-wrap-distance-right:9.05pt;mso-wrap-distance-top:0pt;mso-wrap-distance-bottom:0pt;margin-top:0.9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ดับความเสี่ยง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อกาสในการเกิดเหตุการณ์ต่างๆ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รุนแรงของเหตุการณ์ต่าง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Likelihood x Impac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color w:val="000000"/>
          <w:spacing w:val="-10"/>
          <w:sz w:val="2"/>
          <w:szCs w:val="2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2"/>
          <w:szCs w:val="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ซึ่งจัดแบ่งเป็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ระดับ สามารถแสดงเป็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Risk Profile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แบ่งพื้นที่เป็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ส่วน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(4 Quadrant)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ใช้เกณฑ์ในการจัดแบ่ง ดังนี้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2409"/>
        <w:gridCol w:w="3402"/>
        <w:gridCol w:w="2211"/>
      </w:tblGrid>
      <w:tr>
        <w:trPr>
          <w:trHeight w:val="7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ะดับความเสี่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กำหน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สดงสีสัญลักษณ์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ี่ยงสูงมาก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Extrem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5 - 2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มาตรการลดและประเมินซ้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ถ่ายโอนความเสี่ย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สีแดง  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 - 1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มาตรการลดความเสี่ย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ED7D31"/>
                <w:sz w:val="32"/>
                <w:sz w:val="32"/>
                <w:szCs w:val="32"/>
              </w:rPr>
              <w:t>สีส้ม  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- 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อมรับ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ต่มีมาตรการควบคุมความเสี่ย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C000"/>
                <w:sz w:val="32"/>
                <w:sz w:val="32"/>
                <w:szCs w:val="32"/>
              </w:rPr>
              <w:t>สีเหลือง  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- 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อมรับความเสี่ยง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70AD47"/>
                <w:sz w:val="32"/>
                <w:sz w:val="32"/>
                <w:szCs w:val="32"/>
              </w:rPr>
              <w:t>สีเขียว      </w:t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ารางระดับของความเสี่ย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Degree of Risk)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51130</wp:posOffset>
                </wp:positionV>
                <wp:extent cx="246888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รุนแรงของผลกระท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Impa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27.7pt;mso-wrap-distance-left:9.05pt;mso-wrap-distance-right:9.05pt;mso-wrap-distance-top:0pt;mso-wrap-distance-bottom:0pt;margin-top:11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รุนแรงของผลกระท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Impa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8530</wp:posOffset>
                </wp:positionH>
                <wp:positionV relativeFrom="paragraph">
                  <wp:posOffset>167005</wp:posOffset>
                </wp:positionV>
                <wp:extent cx="635" cy="2076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3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3399155" cy="25088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850"/>
                              <w:gridCol w:w="125"/>
                              <w:gridCol w:w="689"/>
                              <w:gridCol w:w="36"/>
                              <w:gridCol w:w="473"/>
                              <w:gridCol w:w="377"/>
                              <w:gridCol w:w="850"/>
                              <w:gridCol w:w="268"/>
                              <w:gridCol w:w="582"/>
                              <w:gridCol w:w="5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7.55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850"/>
                        <w:gridCol w:w="125"/>
                        <w:gridCol w:w="689"/>
                        <w:gridCol w:w="36"/>
                        <w:gridCol w:w="473"/>
                        <w:gridCol w:w="377"/>
                        <w:gridCol w:w="850"/>
                        <w:gridCol w:w="268"/>
                        <w:gridCol w:w="582"/>
                        <w:gridCol w:w="5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48895</wp:posOffset>
                </wp:positionV>
                <wp:extent cx="2722880" cy="227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          2          3          4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pt;height:17.95pt;mso-wrap-distance-left:9.05pt;mso-wrap-distance-right:9.05pt;mso-wrap-distance-top:0pt;mso-wrap-distance-bottom:0pt;margin-top:3.8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          2          3          4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3152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5575</wp:posOffset>
                </wp:positionV>
                <wp:extent cx="269557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อกาสที่จะเกิดความเสียห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Likeliho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7.7pt;mso-wrap-distance-left:9.05pt;mso-wrap-distance-right:9.05pt;mso-wrap-distance-top:0pt;mso-wrap-distance-bottom:0pt;margin-top:12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อกาสที่จะเกิดความเสียห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Likeliho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สถานะสีแดง  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ความเสี่ยงอยู่ในระดับที่ไม่สามารถยอมรับได้ ต้องมีแผน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มาตรการเพื่อลดความเสี่ยงทัน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สถานะสีส้ม  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ความเสี่ยงอยู่ในระดับที่ไม่สามารถยอมรับได้ ต้องมีแผน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มาตรการเพื่อลด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สถานะสีเหลือง  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ความเสี่ยงยังอยู่ในระดับที่ยอมรับได้ แต่ต้องมีการทบทวนความเพียงพอของมาตรการควบคุมที่มี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สถานะสีเขียว  </w:t>
      </w: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 w:val="32"/>
          <w:szCs w:val="32"/>
        </w:rPr>
        <w:t>ความเสี่ยงอยู่ในระดับที่ยอมรับได้ โดยไม่ต้องมีการจัดทำแผนเพื่อลด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</w:r>
    </w:p>
    <w:p>
      <w:pPr>
        <w:sectPr>
          <w:type w:val="nextPage"/>
          <w:pgSz w:w="11906" w:h="16838"/>
          <w:pgMar w:left="1418" w:right="1021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8"/>
          <w:sz w:val="32"/>
          <w:sz w:val="32"/>
          <w:szCs w:val="32"/>
        </w:rPr>
        <w:t>ผลการประเมินความเสี่ยงและผลการดำเนินการเพื่อจัดการความเสี่ยงการทุจริตและประพฤติมิชอบ 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pacing w:val="-8"/>
          <w:sz w:val="32"/>
          <w:szCs w:val="32"/>
        </w:rPr>
        <w:t>. 256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8"/>
          <w:sz w:val="32"/>
          <w:sz w:val="32"/>
          <w:szCs w:val="32"/>
        </w:rPr>
        <w:t>๗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850"/>
        <w:gridCol w:w="3969"/>
        <w:gridCol w:w="3686"/>
        <w:gridCol w:w="1701"/>
        <w:gridCol w:w="1701"/>
      </w:tblGrid>
      <w:tr>
        <w:trPr>
          <w:trHeight w:val="6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นการบริหารจัดการความเสี่ย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ตา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ความเสี่ย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เกิ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L*I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บางคนยังขาดความรู้ ความเข้าใจในการปฏิบัติตนทาง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ละประกาศใช้ประมวลจริยธรรม และข้อบังคับจริยธ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 ผู้บริหารและพนัก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ละประกาศใช้นโยบายการกำกับดูแลกิจการที่ดีหัวข้อ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จัดวงแลกเปลี่ยนเรียนรู้เกี่ยวกับประเด็นความขัดแย้งทางผลประโยชน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COI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ลไ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ที่ใช้บังคับแก่บุคลากรที่มีพฤติกรรมฝ่าฝืน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ดส่องกำกับและสอบทานการปฏิบัติตาม โดยผู้บังคับบัญ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ทำแนวปฏิบัติ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Dos &amp; Don’ts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ลดความสับสนเกี่ยวกับพฤติกรรมสีเทา แ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แนวทางในการประพฤติตนท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ิยธรรมที่ชัดเจน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6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pacing w:val="6"/>
                <w:sz w:val="24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6"/>
                <w:sz w:val="24"/>
                <w:sz w:val="24"/>
                <w:szCs w:val="32"/>
              </w:rPr>
              <w:t>กระบวนการประเมินความเสี่ยงการทุจริตโครงการจัดซื้อจัดจ้างอาจยังต้องพัฒนาให้เป็นไปตามมาตรฐานและกรอบแนวทางที่ดียิ่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ละประกาศใช้นโยบ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กำกับดูแลกิจการที่ดีหัวข้อการต่อต้านคอร์รัปชัน และระบบการแจ้งข้อ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าะแสเกี่ยวกับการทุจริตและประพฤติมิชอบ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มีการประเมินผลการควบคุมภายในด้ว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ตนเอง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(Control Self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a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ssessment)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ด้านความเสี่ยงทุจร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ind w:left="12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ำเครื่องมือการบริหารอย่างบูรณา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Integrated GRC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คู่มือการประเมินความเสี่ยงการทุจริตตามแนวทางของสำนักงาน 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ใช้</w:t>
            </w:r>
          </w:p>
          <w:p>
            <w:pPr>
              <w:pStyle w:val="Normal"/>
              <w:spacing w:lineRule="atLeast" w:line="0" w:before="0" w:after="0"/>
              <w:ind w:left="12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ยกระดับความโปร่งใสในกระบวนการประเมินความเสี่ยงการทุจริตโครงการจัดซื้อจัดจ้างนำร่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6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ในการบริหารจัดการความเสี่ย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ตามวิธีการในการบริหารจัดการความเสี่ย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เวลา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เกิ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L*I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pacing w:val="-1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pacing w:val="-16"/>
                <w:sz w:val="32"/>
                <w:sz w:val="32"/>
                <w:szCs w:val="32"/>
              </w:rPr>
              <w:t>มีการเรียกรับผลประโยชน์ตอบแทนจากผู้รับจ้างในการควบคุมงาน  เช่น เจ้าหน้าที่ผู้รับผิดชอบในการควบคุมงานเรียกรับผลประโยชน์จากผู้รับจ้างจนทำให้งานที่ว่าจ้างไม่ได้มาตร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ังคับบัญชาขาดการควบคุมกำกับติดตามอย่างใกล้ชิด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มีปัญหาทางการเงิน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การดำเนินการทางวินัยของพนัก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ตำบ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ังคับบัญชามีการกำกับควบคุมและติดตามการปฏิบัติงานอย่างใกล้ชิด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ตรวจสอบในทันทีที่ปรา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ฏ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ฤติการณ์หรือได้รับข้อมูลที่อาจส่อ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ทางทุจริต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ังคับใช้มาตรการทางวินัยอย่างเด็ดข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14285</wp:posOffset>
            </wp:positionH>
            <wp:positionV relativeFrom="paragraph">
              <wp:posOffset>229235</wp:posOffset>
            </wp:positionV>
            <wp:extent cx="647700" cy="3143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47535</wp:posOffset>
            </wp:positionH>
            <wp:positionV relativeFrom="paragraph">
              <wp:posOffset>391160</wp:posOffset>
            </wp:positionV>
            <wp:extent cx="1943100" cy="4095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6793230</wp:posOffset>
                </wp:positionH>
                <wp:positionV relativeFrom="paragraph">
                  <wp:posOffset>85090</wp:posOffset>
                </wp:positionV>
                <wp:extent cx="3894455" cy="18916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148.95pt;mso-wrap-distance-left:9.05pt;mso-wrap-distance-right:9.05pt;mso-wrap-distance-top:3.6pt;mso-wrap-distance-bottom:3.6pt;margin-top:6.7pt;mso-position-vertical-relative:text;margin-left:53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7410</wp:posOffset>
            </wp:positionH>
            <wp:positionV relativeFrom="paragraph">
              <wp:posOffset>30480</wp:posOffset>
            </wp:positionV>
            <wp:extent cx="1885950" cy="495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ภาพร มี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74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5:00Z</dcterms:created>
  <dc:creator>POO</dc:creator>
  <dc:description/>
  <cp:keywords/>
  <dc:language>en-US</dc:language>
  <cp:lastModifiedBy>aranya auttarawong</cp:lastModifiedBy>
  <cp:lastPrinted>2023-11-29T11:40:00Z</cp:lastPrinted>
  <dcterms:modified xsi:type="dcterms:W3CDTF">2025-04-29T04:55:00Z</dcterms:modified>
  <cp:revision>4</cp:revision>
  <dc:subject/>
  <dc:title/>
</cp:coreProperties>
</file>