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พันชนะ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2566</w:t>
        <w:tab/>
        <w:t xml:space="preserve">(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2"/>
        <w:gridCol w:w="2126"/>
        <w:gridCol w:w="25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ันช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3049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70"/>
        <w:gridCol w:w="1503"/>
        <w:gridCol w:w="2095"/>
        <w:gridCol w:w="269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ันชน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 ลูกจ้าง พนักงานจ้างองค์การบริหารส่วนตำบลพันชน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ันชน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si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170305"/>
                  <wp:effectExtent l="0" t="0" r="0" b="0"/>
                  <wp:docPr id="3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ม่ม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3085</wp:posOffset>
            </wp:positionH>
            <wp:positionV relativeFrom="paragraph">
              <wp:posOffset>1313180</wp:posOffset>
            </wp:positionV>
            <wp:extent cx="1952625" cy="809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ชาสัมพันธ์เสริมสร้างการรับรู้เกี่ยวกับนโยบาย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No Gift Policy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หน่วยงาน ให้บุคคลในสังกัดทราบ ผ่านสื่อประชาสัมพันธ์ในช่องทางต่าง ๆ ของหน่วยงานอย่างต่อเน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รัญญา อุตร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before="120" w:after="0"/>
        <w:ind w:left="4678" w:firstLine="362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100330</wp:posOffset>
            </wp:positionV>
            <wp:extent cx="409575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61" r="-8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Sarabun;TH K2D July8" w:cs="TH SarabunIT๙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1"/>
        <w:spacing w:before="120" w:after="0"/>
        <w:ind w:left="4678" w:firstLine="362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</w:rPr>
        <w:tab/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                 </w:t>
      </w:r>
      <w:r>
        <w:rPr>
          <w:rFonts w:eastAsia="Sarabun;TH K2D July8" w:cs="Chulabhorn Likit Text Light๙;TH SarabunIT๙" w:ascii="Chulabhorn Likit Text Light๙;TH SarabunIT๙" w:hAnsi="Chulabhorn Likit Text Light๙;TH SarabunIT๙"/>
          <w:sz w:val="32"/>
          <w:szCs w:val="32"/>
        </w:rPr>
        <w:t>(</w:t>
      </w:r>
      <w:r>
        <w:rPr>
          <w:rFonts w:ascii="Chulabhorn Likit Text Light๙;TH SarabunIT๙" w:hAnsi="Chulabhorn Likit Text Light๙;TH SarabunIT๙" w:eastAsia="Sarabun;TH K2D July8" w:cs="Chulabhorn Likit Text Light๙;TH SarabunIT๙"/>
          <w:sz w:val="32"/>
          <w:sz w:val="32"/>
          <w:szCs w:val="32"/>
        </w:rPr>
        <w:t>นายจเร  เสขุนทด</w:t>
      </w:r>
      <w:r>
        <w:rPr>
          <w:rFonts w:eastAsia="Sarabun;TH K2D July8" w:cs="Chulabhorn Likit Text Light๙;TH SarabunIT๙" w:ascii="Chulabhorn Likit Text Light๙;TH SarabunIT๙" w:hAnsi="Chulabhorn Likit Text Light๙;TH SarabunIT๙"/>
          <w:sz w:val="32"/>
          <w:szCs w:val="32"/>
        </w:rPr>
        <w:t>)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  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ab/>
        <w:tab/>
        <w:tab/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   </w:t>
      </w:r>
      <w:r>
        <w:rPr>
          <w:rFonts w:ascii="Chulabhorn Likit Text Light๙;TH SarabunIT๙" w:hAnsi="Chulabhorn Likit Text Light๙;TH SarabunIT๙" w:eastAsia="Sarabun;TH K2D July8" w:cs="Chulabhorn Likit Text Light๙;TH SarabunIT๙"/>
          <w:sz w:val="32"/>
          <w:sz w:val="32"/>
          <w:szCs w:val="32"/>
        </w:rPr>
        <w:t>นายก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องค์การบริหารส่วนตำบลพันชนะ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/>
      </w:pPr>
      <w:r>
        <w:rPr>
          <w:rFonts w:eastAsia="Sarabun;TH K2D July8" w:cs="Chulabhorn Likit Text Light๙;TH SarabunIT๙" w:ascii="Chulabhorn Likit Text Light๙;TH SarabunIT๙" w:hAnsi="Chulabhorn Likit Text Light๙;TH SarabunIT๙"/>
          <w:sz w:val="32"/>
          <w:szCs w:val="32"/>
        </w:rPr>
        <w:tab/>
        <w:t xml:space="preserve">          </w:t>
      </w:r>
      <w:r>
        <w:rPr>
          <w:rFonts w:ascii="Chulabhorn Likit Text Light๙;TH SarabunIT๙" w:hAnsi="Chulabhorn Likit Text Light๙;TH SarabunIT๙" w:eastAsia="Sarabun;TH K2D July8" w:cs="Chulabhorn Likit Text Light๙;TH SarabunIT๙"/>
          <w:sz w:val="32"/>
          <w:sz w:val="32"/>
          <w:szCs w:val="32"/>
        </w:rPr>
        <w:t>ผู้รับรองรายงาน</w:t>
      </w:r>
    </w:p>
    <w:sectPr>
      <w:headerReference w:type="default" r:id="rId7"/>
      <w:type w:val="nextPage"/>
      <w:pgSz w:w="12240" w:h="15840"/>
      <w:pgMar w:left="1440" w:right="1183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hulabhorn Likit Text Light๙">
    <w:altName w:val="TH Sarabun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akkarapol_ud@opsmoac.go.th</dc:creator>
  <dc:description/>
  <cp:keywords/>
  <dc:language>en-US</dc:language>
  <cp:lastModifiedBy>aranya auttarawong</cp:lastModifiedBy>
  <cp:lastPrinted>2024-01-04T15:15:00Z</cp:lastPrinted>
  <dcterms:modified xsi:type="dcterms:W3CDTF">2024-04-24T08:18:00Z</dcterms:modified>
  <cp:revision>2</cp:revision>
  <dc:subject/>
  <dc:title/>
</cp:coreProperties>
</file>