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hulabhorn Likit Text Light๙;TH SarabunIT๙" w:hAnsi="Chulabhorn Likit Text Light๙;TH SarabunIT๙" w:cs="Chulabhorn Likit Text Light๙;TH SarabunIT๙"/>
          <w:b/>
          <w:b/>
          <w:bCs/>
          <w:szCs w:val="22"/>
        </w:rPr>
      </w:pPr>
      <w:r>
        <w:rPr>
          <w:rFonts w:cs="Chulabhorn Likit Text Light๙;TH SarabunIT๙" w:ascii="Chulabhorn Likit Text Light๙;TH SarabunIT๙" w:hAnsi="Chulabhorn Likit Text Light๙;TH SarabunIT๙"/>
          <w:b/>
          <w:bCs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hulabhorn Likit Text Light๙;TH SarabunIT๙" w:hAnsi="Chulabhorn Likit Text Light๙;TH SarabunIT๙" w:cs="Chulabhorn Likit Text Light๙;TH SarabunIT๙"/>
          <w:b/>
          <w:b/>
          <w:bCs/>
          <w:sz w:val="32"/>
          <w:szCs w:val="32"/>
        </w:rPr>
      </w:pPr>
      <w:r>
        <w:rPr>
          <w:rFonts w:ascii="Chulabhorn Likit Text Light๙;TH SarabunIT๙" w:hAnsi="Chulabhorn Likit Text Light๙;TH SarabunIT๙" w:cs="Chulabhorn Likit Text Light๙;TH SarabunIT๙"/>
          <w:b/>
          <w:b/>
          <w:bCs/>
          <w:sz w:val="32"/>
          <w:sz w:val="32"/>
          <w:szCs w:val="32"/>
        </w:rPr>
        <w:t>แบบสรุปรายงานการรับทรัพย์สินหรือประโยชน์อื่นใดอันอาจคำนวณเป็นเงินได้</w:t>
      </w:r>
    </w:p>
    <w:p>
      <w:pPr>
        <w:pStyle w:val="Normal"/>
        <w:spacing w:lineRule="auto" w:line="240" w:before="0" w:after="0"/>
        <w:jc w:val="center"/>
        <w:rPr>
          <w:rFonts w:ascii="Chulabhorn Likit Text Light๙;TH SarabunIT๙" w:hAnsi="Chulabhorn Likit Text Light๙;TH SarabunIT๙" w:cs="Chulabhorn Likit Text Light๙;TH SarabunIT๙"/>
          <w:sz w:val="32"/>
          <w:szCs w:val="32"/>
        </w:rPr>
      </w:pPr>
      <w:r>
        <w:rPr>
          <w:rFonts w:ascii="Chulabhorn Likit Text Light๙;TH SarabunIT๙" w:hAnsi="Chulabhorn Likit Text Light๙;TH SarabunIT๙" w:cs="Chulabhorn Likit Text Light๙;TH SarabunIT๙"/>
          <w:sz w:val="32"/>
          <w:sz w:val="32"/>
          <w:szCs w:val="32"/>
        </w:rPr>
        <w:t>ตามประกาศคณะกรรมการป้องกันและปราบปรามการทุจริตแห่งชาติ</w:t>
      </w:r>
    </w:p>
    <w:p>
      <w:pPr>
        <w:pStyle w:val="Normal"/>
        <w:spacing w:lineRule="auto" w:line="240" w:before="0" w:after="0"/>
        <w:jc w:val="center"/>
        <w:rPr>
          <w:rFonts w:ascii="Chulabhorn Likit Text Light๙;TH SarabunIT๙" w:hAnsi="Chulabhorn Likit Text Light๙;TH SarabunIT๙" w:cs="Chulabhorn Likit Text Light๙;TH SarabunIT๙"/>
          <w:b/>
          <w:b/>
          <w:bCs/>
          <w:sz w:val="32"/>
          <w:szCs w:val="32"/>
        </w:rPr>
      </w:pPr>
      <w:r>
        <w:rPr>
          <w:rFonts w:ascii="Chulabhorn Likit Text Light๙;TH SarabunIT๙" w:hAnsi="Chulabhorn Likit Text Light๙;TH SarabunIT๙" w:cs="Chulabhorn Likit Text Light๙;TH SarabunIT๙"/>
          <w:sz w:val="32"/>
          <w:sz w:val="32"/>
          <w:szCs w:val="32"/>
        </w:rPr>
        <w:t>เรื่อง หลักเกณฑ์การรับทรัพย์สินหรือประโยชน์อื่นใดโดยธรรมจรรยาของเจ้าพนักงานของรัฐ พ</w:t>
      </w:r>
      <w:r>
        <w:rPr>
          <w:rFonts w:cs="Chulabhorn Likit Text Light๙;TH SarabunIT๙" w:ascii="Chulabhorn Likit Text Light๙;TH SarabunIT๙" w:hAnsi="Chulabhorn Likit Text Light๙;TH SarabunIT๙"/>
          <w:sz w:val="32"/>
          <w:szCs w:val="32"/>
        </w:rPr>
        <w:t>.</w:t>
      </w:r>
      <w:r>
        <w:rPr>
          <w:rFonts w:ascii="Chulabhorn Likit Text Light๙;TH SarabunIT๙" w:hAnsi="Chulabhorn Likit Text Light๙;TH SarabunIT๙" w:cs="Chulabhorn Likit Text Light๙;TH SarabunIT๙"/>
          <w:sz w:val="32"/>
          <w:sz w:val="32"/>
          <w:szCs w:val="32"/>
        </w:rPr>
        <w:t>ศ</w:t>
      </w:r>
      <w:r>
        <w:rPr>
          <w:rFonts w:cs="Chulabhorn Likit Text Light๙;TH SarabunIT๙" w:ascii="Chulabhorn Likit Text Light๙;TH SarabunIT๙" w:hAnsi="Chulabhorn Likit Text Light๙;TH SarabunIT๙"/>
          <w:sz w:val="32"/>
          <w:szCs w:val="32"/>
        </w:rPr>
        <w:t>. 2563</w:t>
      </w:r>
    </w:p>
    <w:p>
      <w:pPr>
        <w:pStyle w:val="Normal"/>
        <w:spacing w:lineRule="auto" w:line="240" w:before="0" w:after="0"/>
        <w:rPr>
          <w:rFonts w:ascii="Chulabhorn Likit Text Light๙;TH SarabunIT๙" w:hAnsi="Chulabhorn Likit Text Light๙;TH SarabunIT๙" w:cs="Chulabhorn Likit Text Light๙;TH SarabunIT๙"/>
          <w:b/>
          <w:b/>
          <w:bCs/>
          <w:sz w:val="32"/>
          <w:szCs w:val="32"/>
        </w:rPr>
      </w:pPr>
      <w:r>
        <w:rPr>
          <w:rFonts w:cs="Chulabhorn Likit Text Light๙;TH SarabunIT๙" w:ascii="Chulabhorn Likit Text Light๙;TH SarabunIT๙" w:hAnsi="Chulabhorn Likit Text Light๙;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hulabhorn Likit Text Light๙;TH SarabunIT๙" w:hAnsi="Chulabhorn Likit Text Light๙;TH SarabunIT๙" w:cs="Chulabhorn Likit Text Light๙;TH SarabunIT๙"/>
          <w:sz w:val="32"/>
          <w:szCs w:val="32"/>
        </w:rPr>
      </w:pPr>
      <w:r>
        <w:rPr>
          <w:rFonts w:ascii="Chulabhorn Likit Text Light๙;TH SarabunIT๙" w:hAnsi="Chulabhorn Likit Text Light๙;TH SarabunIT๙" w:cs="Chulabhorn Likit Text Light๙;TH SarabunIT๙"/>
          <w:sz w:val="32"/>
          <w:sz w:val="32"/>
          <w:szCs w:val="32"/>
        </w:rPr>
        <w:t>ชื่อหน่วยงาน</w:t>
      </w:r>
      <w:r>
        <w:rPr>
          <w:rFonts w:cs="Chulabhorn Likit Text Light๙;TH SarabunIT๙" w:ascii="Chulabhorn Likit Text Light๙;TH SarabunIT๙" w:hAnsi="Chulabhorn Likit Text Light๙;TH SarabunIT๙"/>
          <w:sz w:val="32"/>
          <w:szCs w:val="32"/>
        </w:rPr>
        <w:t>/</w:t>
      </w:r>
      <w:r>
        <w:rPr>
          <w:rFonts w:ascii="Chulabhorn Likit Text Light๙;TH SarabunIT๙" w:hAnsi="Chulabhorn Likit Text Light๙;TH SarabunIT๙" w:cs="Chulabhorn Likit Text Light๙;TH SarabunIT๙"/>
          <w:sz w:val="32"/>
          <w:sz w:val="32"/>
          <w:szCs w:val="32"/>
        </w:rPr>
        <w:t>ส่วนราชการ ……</w:t>
      </w:r>
      <w:r>
        <w:rPr>
          <w:rFonts w:ascii="Chulabhorn Likit Text Light๙;TH SarabunIT๙" w:hAnsi="Chulabhorn Likit Text Light๙;TH SarabunIT๙" w:cs="Chulabhorn Likit Text Light๙;TH SarabunIT๙"/>
          <w:sz w:val="32"/>
          <w:sz w:val="32"/>
          <w:szCs w:val="32"/>
        </w:rPr>
        <w:t>องค์การบริหารส่วนตำบลพันชนะ</w:t>
      </w:r>
      <w:r>
        <w:rPr>
          <w:rFonts w:ascii="Chulabhorn Likit Text Light๙;TH SarabunIT๙" w:hAnsi="Chulabhorn Likit Text Light๙;TH SarabunIT๙" w:cs="Chulabhorn Likit Text Light๙;TH SarabunIT๙"/>
          <w:sz w:val="32"/>
          <w:sz w:val="32"/>
          <w:szCs w:val="32"/>
        </w:rPr>
        <w:t>………………………</w:t>
      </w:r>
      <w:r>
        <w:rPr>
          <w:rFonts w:cs="Chulabhorn Likit Text Light๙;TH SarabunIT๙" w:ascii="Chulabhorn Likit Text Light๙;TH SarabunIT๙" w:hAnsi="Chulabhorn Likit Text Light๙;TH SarabunIT๙"/>
          <w:sz w:val="32"/>
          <w:szCs w:val="32"/>
        </w:rPr>
        <w:t>..............................</w:t>
      </w:r>
    </w:p>
    <w:p>
      <w:pPr>
        <w:pStyle w:val="Normal"/>
        <w:spacing w:lineRule="auto" w:line="240" w:before="0" w:after="0"/>
        <w:rPr>
          <w:rFonts w:ascii="Chulabhorn Likit Text Light๙;TH SarabunIT๙" w:hAnsi="Chulabhorn Likit Text Light๙;TH SarabunIT๙" w:cs="Chulabhorn Likit Text Light๙;TH SarabunIT๙"/>
          <w:sz w:val="32"/>
          <w:szCs w:val="32"/>
        </w:rPr>
      </w:pPr>
      <w:r>
        <w:rPr>
          <w:rFonts w:ascii="Chulabhorn Likit Text Light๙;TH SarabunIT๙" w:hAnsi="Chulabhorn Likit Text Light๙;TH SarabunIT๙" w:cs="Chulabhorn Likit Text Light๙;TH SarabunIT๙"/>
          <w:sz w:val="32"/>
          <w:sz w:val="32"/>
          <w:szCs w:val="32"/>
        </w:rPr>
        <w:t>ประจำปีงบประมาณ ……</w:t>
      </w:r>
      <w:r>
        <w:rPr>
          <w:rFonts w:ascii="Chulabhorn Likit Text Light๙;TH SarabunIT๙" w:hAnsi="Chulabhorn Likit Text Light๙;TH SarabunIT๙" w:cs="Chulabhorn Likit Text Light๙;TH SarabunIT๙"/>
          <w:sz w:val="32"/>
          <w:sz w:val="32"/>
          <w:szCs w:val="32"/>
        </w:rPr>
        <w:t>พ</w:t>
      </w:r>
      <w:r>
        <w:rPr>
          <w:rFonts w:cs="Chulabhorn Likit Text Light๙;TH SarabunIT๙" w:ascii="Chulabhorn Likit Text Light๙;TH SarabunIT๙" w:hAnsi="Chulabhorn Likit Text Light๙;TH SarabunIT๙"/>
          <w:sz w:val="32"/>
          <w:szCs w:val="32"/>
        </w:rPr>
        <w:t>.</w:t>
      </w:r>
      <w:r>
        <w:rPr>
          <w:rFonts w:ascii="Chulabhorn Likit Text Light๙;TH SarabunIT๙" w:hAnsi="Chulabhorn Likit Text Light๙;TH SarabunIT๙" w:cs="Chulabhorn Likit Text Light๙;TH SarabunIT๙"/>
          <w:sz w:val="32"/>
          <w:sz w:val="32"/>
          <w:szCs w:val="32"/>
        </w:rPr>
        <w:t>ศ</w:t>
      </w:r>
      <w:r>
        <w:rPr>
          <w:rFonts w:cs="Chulabhorn Likit Text Light๙;TH SarabunIT๙" w:ascii="Chulabhorn Likit Text Light๙;TH SarabunIT๙" w:hAnsi="Chulabhorn Likit Text Light๙;TH SarabunIT๙"/>
          <w:sz w:val="32"/>
          <w:szCs w:val="32"/>
        </w:rPr>
        <w:t>.</w:t>
      </w:r>
      <w:r>
        <w:rPr>
          <w:rFonts w:cs="Chulabhorn Likit Text Light๙;TH SarabunIT๙" w:ascii="Chulabhorn Likit Text Light๙;TH SarabunIT๙" w:hAnsi="Chulabhorn Likit Text Light๙;TH SarabunIT๙"/>
          <w:sz w:val="32"/>
          <w:szCs w:val="32"/>
        </w:rPr>
        <w:t>…2566……………………………………………………</w:t>
      </w:r>
      <w:r>
        <w:rPr>
          <w:rFonts w:cs="Chulabhorn Likit Text Light๙;TH SarabunIT๙" w:ascii="Chulabhorn Likit Text Light๙;TH SarabunIT๙" w:hAnsi="Chulabhorn Likit Text Light๙;TH SarabunIT๙"/>
          <w:sz w:val="32"/>
          <w:szCs w:val="32"/>
        </w:rPr>
        <w:t>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hulabhorn Likit Text Light๙;TH SarabunIT๙" w:hAnsi="Chulabhorn Likit Text Light๙;TH SarabunIT๙" w:cs="Chulabhorn Likit Text Light๙;TH SarabunIT๙"/>
          <w:sz w:val="32"/>
          <w:szCs w:val="32"/>
        </w:rPr>
      </w:pPr>
      <w:r>
        <w:rPr>
          <w:rFonts w:ascii="Chulabhorn Likit Text Light๙;TH SarabunIT๙" w:hAnsi="Chulabhorn Likit Text Light๙;TH SarabunIT๙" w:cs="Chulabhorn Likit Text Light๙;TH SarabunIT๙"/>
          <w:b/>
          <w:b/>
          <w:bCs/>
          <w:sz w:val="32"/>
          <w:sz w:val="32"/>
          <w:szCs w:val="32"/>
        </w:rPr>
        <w:t>ไม่มีการรับ</w:t>
      </w:r>
      <w:r>
        <w:rPr>
          <w:rFonts w:ascii="Chulabhorn Likit Text Light๙;TH SarabunIT๙" w:hAnsi="Chulabhorn Likit Text Light๙;TH SarabunIT๙" w:cs="Chulabhorn Likit Text Light๙;TH SarabunIT๙"/>
          <w:sz w:val="32"/>
          <w:sz w:val="32"/>
          <w:szCs w:val="32"/>
        </w:rPr>
        <w:t xml:space="preserve">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Chulabhorn Likit Text Light๙;TH SarabunIT๙" w:hAnsi="Chulabhorn Likit Text Light๙;TH SarabunIT๙" w:cs="Chulabhorn Likit Text Light๙;TH SarabunIT๙"/>
          <w:sz w:val="32"/>
          <w:sz w:val="32"/>
          <w:szCs w:val="32"/>
        </w:rPr>
        <w:t xml:space="preserve"> </w:t>
      </w:r>
      <w:r>
        <w:rPr>
          <w:rFonts w:ascii="Chulabhorn Likit Text Light๙;TH SarabunIT๙" w:hAnsi="Chulabhorn Likit Text Light๙;TH SarabunIT๙" w:cs="Chulabhorn Likit Text Light๙;TH SarabunIT๙"/>
          <w:b/>
          <w:b/>
          <w:bCs/>
          <w:sz w:val="32"/>
          <w:sz w:val="32"/>
          <w:szCs w:val="32"/>
        </w:rPr>
        <w:t>มีการรับ</w:t>
      </w:r>
    </w:p>
    <w:p>
      <w:pPr>
        <w:pStyle w:val="Normal"/>
        <w:spacing w:lineRule="auto" w:line="240" w:before="0" w:after="0"/>
        <w:rPr>
          <w:rFonts w:ascii="Chulabhorn Likit Text Light๙;TH SarabunIT๙" w:hAnsi="Chulabhorn Likit Text Light๙;TH SarabunIT๙" w:cs="Chulabhorn Likit Text Light๙;TH SarabunIT๙"/>
          <w:sz w:val="32"/>
          <w:szCs w:val="32"/>
        </w:rPr>
      </w:pPr>
      <w:r>
        <w:rPr>
          <w:rFonts w:cs="Chulabhorn Likit Text Light๙;TH SarabunIT๙" w:ascii="Chulabhorn Likit Text Light๙;TH SarabunIT๙" w:hAnsi="Chulabhorn Likit Text Light๙;TH SarabunIT๙"/>
          <w:sz w:val="32"/>
          <w:szCs w:val="32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126"/>
        <w:gridCol w:w="2231"/>
        <w:gridCol w:w="2254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TH SarabunIT๙" w:hAnsi="Chulabhorn Likit Text Light๙;TH SarabunIT๙" w:cs="Chulabhorn Likit Text Light๙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Chulabhorn Likit Text Light๙;TH SarabunIT๙" w:hAnsi="Chulabhorn Likit Text Light๙;TH SarabunIT๙" w:cs="Chulabhorn Likit Text Light๙;TH SarabunIT๙"/>
                <w:b/>
                <w:b/>
                <w:bCs/>
                <w:sz w:val="32"/>
                <w:sz w:val="32"/>
                <w:szCs w:val="32"/>
              </w:rPr>
              <w:t>เจ้าหน้าที่รายงาน</w:t>
            </w:r>
            <w:r>
              <w:rPr>
                <w:rFonts w:cs="Chulabhorn Likit Text Light๙;TH SarabunIT๙" w:ascii="Chulabhorn Likit Text Light๙;TH SarabunIT๙" w:hAnsi="Chulabhorn Likit Text Light๙;TH SarabunIT๙"/>
                <w:b/>
                <w:bCs/>
                <w:sz w:val="32"/>
                <w:szCs w:val="32"/>
              </w:rPr>
              <w:br/>
            </w:r>
            <w:r>
              <w:rPr>
                <w:rFonts w:ascii="Chulabhorn Likit Text Light๙;TH SarabunIT๙" w:hAnsi="Chulabhorn Likit Text Light๙;TH SarabunIT๙" w:cs="Chulabhorn Likit Text Light๙;TH SarabunIT๙"/>
                <w:b/>
                <w:b/>
                <w:bCs/>
                <w:sz w:val="32"/>
                <w:sz w:val="32"/>
                <w:szCs w:val="32"/>
              </w:rPr>
              <w:t>การรับทรัพย์สิน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TH SarabunIT๙" w:hAnsi="Chulabhorn Likit Text Light๙;TH SarabunIT๙" w:cs="Chulabhorn Likit Text Light๙;TH SarabunIT๙"/>
                <w:sz w:val="32"/>
                <w:szCs w:val="32"/>
              </w:rPr>
            </w:pPr>
            <w:r>
              <w:rPr>
                <w:rFonts w:ascii="Chulabhorn Likit Text Light๙;TH SarabunIT๙" w:hAnsi="Chulabhorn Likit Text Light๙;TH SarabunIT๙" w:cs="Chulabhorn Likit Text Light๙;TH Sarabun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Chulabhorn Likit Text Light๙;TH SarabunIT๙" w:ascii="Chulabhorn Likit Text Light๙;TH SarabunIT๙" w:hAnsi="Chulabhorn Likit Text Light๙;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Chulabhorn Likit Text Light๙;TH SarabunIT๙" w:hAnsi="Chulabhorn Likit Text Light๙;TH SarabunIT๙" w:cs="Chulabhorn Likit Text Light๙;TH SarabunIT๙"/>
                <w:b/>
                <w:b/>
                <w:bCs/>
                <w:sz w:val="32"/>
                <w:sz w:val="32"/>
                <w:szCs w:val="32"/>
              </w:rPr>
              <w:t>ครั้ง</w:t>
            </w:r>
            <w:r>
              <w:rPr>
                <w:rFonts w:cs="Chulabhorn Likit Text Light๙;TH SarabunIT๙" w:ascii="Chulabhorn Likit Text Light๙;TH SarabunIT๙" w:hAnsi="Chulabhorn Likit Text Light๙;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TH SarabunIT๙" w:hAnsi="Chulabhorn Likit Text Light๙;TH SarabunIT๙" w:cs="Chulabhorn Likit Text Light๙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Chulabhorn Likit Text Light๙;TH SarabunIT๙" w:hAnsi="Chulabhorn Likit Text Light๙;TH SarabunIT๙" w:cs="Chulabhorn Likit Text Light๙;TH SarabunIT๙"/>
                <w:b/>
                <w:b/>
                <w:bCs/>
                <w:sz w:val="32"/>
                <w:sz w:val="32"/>
                <w:szCs w:val="32"/>
              </w:rPr>
              <w:t>การวินิจฉัยของผู้บริหารสูงสุด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ulabhorn Likit Text Light๙;TH SarabunIT๙" w:hAnsi="Chulabhorn Likit Text Light๙;TH SarabunIT๙" w:cs="Chulabhorn Likit Text Light๙;TH SarabunIT๙"/>
                <w:b/>
                <w:b/>
                <w:bCs/>
                <w:sz w:val="32"/>
                <w:szCs w:val="32"/>
              </w:rPr>
            </w:pPr>
            <w:r>
              <w:rPr>
                <w:rFonts w:cs="Chulabhorn Likit Text Light๙;TH SarabunIT๙" w:ascii="Chulabhorn Likit Text Light๙;TH SarabunIT๙" w:hAnsi="Chulabhorn Likit Text Light๙;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TH SarabunIT๙" w:hAnsi="Chulabhorn Likit Text Light๙;TH SarabunIT๙" w:eastAsia="Times New Roman" w:cs="Chulabhorn Likit Text Light๙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hulabhorn Likit Text Light๙;TH SarabunIT๙" w:hAnsi="Chulabhorn Likit Text Light๙;TH SarabunIT๙" w:eastAsia="Times New Roman" w:cs="Chulabhorn Likit Text Light๙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นุญา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TH SarabunIT๙" w:hAnsi="Chulabhorn Likit Text Light๙;TH SarabunIT๙" w:cs="Chulabhorn Likit Text Light๙;TH SarabunIT๙"/>
                <w:sz w:val="32"/>
                <w:szCs w:val="32"/>
              </w:rPr>
            </w:pPr>
            <w:r>
              <w:rPr>
                <w:rFonts w:ascii="Chulabhorn Likit Text Light๙;TH SarabunIT๙" w:hAnsi="Chulabhorn Likit Text Light๙;TH SarabunIT๙" w:eastAsia="Times New Roman" w:cs="Chulabhorn Likit Text Light๙;TH SarabunIT๙"/>
                <w:color w:val="000000"/>
                <w:sz w:val="32"/>
                <w:sz w:val="32"/>
                <w:szCs w:val="32"/>
              </w:rPr>
              <w:t>ให้รับไว้เป็นทรัพย์สินหรือสิทธิส่วนบุคคล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TH SarabunIT๙" w:hAnsi="Chulabhorn Likit Text Light๙;TH SarabunIT๙" w:cs="Chulabhorn Likit Text Light๙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Chulabhorn Likit Text Light๙;TH SarabunIT๙" w:hAnsi="Chulabhorn Likit Text Light๙;TH SarabunIT๙" w:cs="Chulabhorn Likit Text Light๙;TH SarabunIT๙"/>
                <w:b/>
                <w:b/>
                <w:bCs/>
                <w:sz w:val="32"/>
                <w:sz w:val="32"/>
                <w:szCs w:val="32"/>
              </w:rPr>
              <w:t>ไม่อนุญาต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ulabhorn Likit Text Light๙;TH SarabunIT๙" w:hAnsi="Chulabhorn Likit Text Light๙;TH SarabunIT๙" w:cs="Chulabhorn Likit Text Light๙;TH SarabunIT๙"/>
                <w:b/>
                <w:b/>
                <w:bCs/>
                <w:sz w:val="32"/>
                <w:szCs w:val="32"/>
              </w:rPr>
            </w:pPr>
            <w:r>
              <w:rPr>
                <w:rFonts w:cs="Chulabhorn Likit Text Light๙;TH SarabunIT๙" w:ascii="Chulabhorn Likit Text Light๙;TH SarabunIT๙" w:hAnsi="Chulabhorn Likit Text Light๙;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ulabhorn Likit Text Light๙;TH SarabunIT๙" w:hAnsi="Chulabhorn Likit Text Light๙;TH SarabunIT๙" w:eastAsia="Times New Roman" w:cs="Chulabhorn Likit Text Light๙;TH SarabunIT๙"/>
                <w:color w:val="000000"/>
                <w:sz w:val="32"/>
                <w:szCs w:val="32"/>
              </w:rPr>
            </w:pPr>
            <w:r>
              <w:rPr>
                <w:rFonts w:eastAsia="Times New Roman" w:cs="Chulabhorn Likit Text Light๙;TH SarabunIT๙" w:ascii="Chulabhorn Likit Text Light๙;TH SarabunIT๙" w:hAnsi="Chulabhorn Likit Text Light๙;TH SarabunIT๙"/>
                <w:color w:val="000000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TH SarabunIT๙" w:hAnsi="Chulabhorn Likit Text Light๙;TH SarabunIT๙" w:cs="Chulabhorn Likit Text Light๙;TH SarabunIT๙"/>
                <w:sz w:val="32"/>
                <w:szCs w:val="32"/>
              </w:rPr>
            </w:pPr>
            <w:r>
              <w:rPr>
                <w:rFonts w:ascii="Chulabhorn Likit Text Light๙;TH SarabunIT๙" w:hAnsi="Chulabhorn Likit Text Light๙;TH SarabunIT๙" w:cs="Chulabhorn Likit Text Light๙;TH SarabunIT๙"/>
                <w:sz w:val="32"/>
                <w:sz w:val="32"/>
                <w:szCs w:val="32"/>
              </w:rPr>
              <w:t>ส่งคืนแก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TH SarabunIT๙" w:hAnsi="Chulabhorn Likit Text Light๙;TH SarabunIT๙" w:cs="Chulabhorn Likit Text Light๙;TH SarabunIT๙"/>
                <w:sz w:val="32"/>
                <w:szCs w:val="32"/>
              </w:rPr>
            </w:pPr>
            <w:r>
              <w:rPr>
                <w:rFonts w:ascii="Chulabhorn Likit Text Light๙;TH SarabunIT๙" w:hAnsi="Chulabhorn Likit Text Light๙;TH SarabunIT๙" w:cs="Chulabhorn Likit Text Light๙;TH SarabunIT๙"/>
                <w:sz w:val="32"/>
                <w:sz w:val="32"/>
                <w:szCs w:val="32"/>
              </w:rPr>
              <w:t>ผู้ให้ทรัพย์สิน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TH SarabunIT๙" w:hAnsi="Chulabhorn Likit Text Light๙;TH SarabunIT๙" w:cs="Chulabhorn Likit Text Light๙;TH SarabunIT๙"/>
                <w:sz w:val="32"/>
                <w:szCs w:val="32"/>
              </w:rPr>
            </w:pPr>
            <w:r>
              <w:rPr>
                <w:rFonts w:ascii="Chulabhorn Likit Text Light๙;TH SarabunIT๙" w:hAnsi="Chulabhorn Likit Text Light๙;TH SarabunIT๙" w:cs="Chulabhorn Likit Text Light๙;TH SarabunIT๙"/>
                <w:sz w:val="32"/>
                <w:sz w:val="32"/>
                <w:szCs w:val="32"/>
              </w:rPr>
              <w:t>ส่งมอบทรัพย์สินให้เป็นสิทธิของหน่วยงาน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TH SarabunIT๙" w:hAnsi="Chulabhorn Likit Text Light๙;TH SarabunIT๙" w:cs="Chulabhorn Likit Text Light๙;TH SarabunIT๙"/>
                <w:sz w:val="32"/>
                <w:szCs w:val="32"/>
              </w:rPr>
            </w:pPr>
            <w:r>
              <w:rPr>
                <w:rFonts w:cs="Chulabhorn Likit Text Light๙;TH SarabunIT๙" w:ascii="Chulabhorn Likit Text Light๙;TH SarabunIT๙" w:hAnsi="Chulabhorn Likit Text Light๙;TH SarabunIT๙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TH SarabunIT๙" w:hAnsi="Chulabhorn Likit Text Light๙;TH SarabunIT๙" w:eastAsia="Times New Roman" w:cs="Chulabhorn Likit Text Light๙;TH SarabunIT๙"/>
                <w:color w:val="000000"/>
                <w:sz w:val="32"/>
                <w:szCs w:val="32"/>
              </w:rPr>
            </w:pPr>
            <w:r>
              <w:rPr>
                <w:rFonts w:eastAsia="Times New Roman" w:cs="Chulabhorn Likit Text Light๙;TH SarabunIT๙" w:ascii="Chulabhorn Likit Text Light๙;TH SarabunIT๙" w:hAnsi="Chulabhorn Likit Text Light๙;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TH SarabunIT๙" w:hAnsi="Chulabhorn Likit Text Light๙;TH SarabunIT๙" w:cs="Chulabhorn Likit Text Light๙;TH SarabunIT๙"/>
                <w:sz w:val="32"/>
                <w:szCs w:val="32"/>
              </w:rPr>
            </w:pPr>
            <w:r>
              <w:rPr>
                <w:rFonts w:cs="Chulabhorn Likit Text Light๙;TH SarabunIT๙" w:ascii="Chulabhorn Likit Text Light๙;TH SarabunIT๙" w:hAnsi="Chulabhorn Likit Text Light๙;TH SarabunIT๙"/>
                <w:sz w:val="32"/>
                <w:szCs w:val="32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TH SarabunIT๙" w:hAnsi="Chulabhorn Likit Text Light๙;TH SarabunIT๙" w:cs="Chulabhorn Likit Text Light๙;TH SarabunIT๙"/>
                <w:sz w:val="32"/>
                <w:szCs w:val="32"/>
              </w:rPr>
            </w:pPr>
            <w:r>
              <w:rPr>
                <w:rFonts w:cs="Chulabhorn Likit Text Light๙;TH SarabunIT๙" w:ascii="Chulabhorn Likit Text Light๙;TH SarabunIT๙" w:hAnsi="Chulabhorn Likit Text Light๙;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hulabhorn Likit Text Light๙;TH SarabunIT๙" w:hAnsi="Chulabhorn Likit Text Light๙;TH SarabunIT๙" w:cs="Chulabhorn Likit Text Light๙;TH SarabunIT๙"/>
          <w:sz w:val="32"/>
          <w:szCs w:val="32"/>
          <w:lang w:val="en-US" w:eastAsia="en-US"/>
        </w:rPr>
      </w:pPr>
      <w:r>
        <w:rPr>
          <w:rFonts w:cs="Chulabhorn Likit Text Light๙;TH SarabunIT๙" w:ascii="Chulabhorn Likit Text Light๙;TH SarabunIT๙" w:hAnsi="Chulabhorn Likit Text Light๙;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64465</wp:posOffset>
            </wp:positionV>
            <wp:extent cx="220027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5245" w:leader="none"/>
        </w:tabs>
        <w:spacing w:lineRule="auto" w:line="240" w:before="0" w:after="0"/>
        <w:ind w:left="709" w:hanging="0"/>
        <w:rPr>
          <w:rFonts w:ascii="Chulabhorn Likit Text Light๙;TH SarabunIT๙" w:hAnsi="Chulabhorn Likit Text Light๙;TH SarabunIT๙" w:cs="Chulabhorn Likit Text Light๙;TH SarabunIT๙"/>
          <w:sz w:val="32"/>
          <w:szCs w:val="32"/>
        </w:rPr>
      </w:pPr>
      <w:r>
        <w:rPr>
          <w:rFonts w:cs="Chulabhorn Likit Text Light๙;TH SarabunIT๙" w:ascii="Chulabhorn Likit Text Light๙;TH SarabunIT๙" w:hAnsi="Chulabhorn Likit Text Light๙;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Chulabhorn Likit Text Light๙;TH SarabunIT๙" w:hAnsi="Chulabhorn Likit Text Light๙;TH SarabunIT๙" w:cs="Chulabhorn Likit Text Light๙;TH SarabunIT๙"/>
          <w:b/>
          <w:b/>
          <w:bCs/>
          <w:sz w:val="32"/>
          <w:szCs w:val="32"/>
        </w:rPr>
      </w:pPr>
      <w:r>
        <w:rPr>
          <w:rFonts w:cs="Chulabhorn Likit Text Light๙;TH SarabunIT๙" w:ascii="Chulabhorn Likit Text Light๙;TH SarabunIT๙" w:hAnsi="Chulabhorn Likit Text Light๙;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Chulabhorn Likit Text Light๙;TH SarabunIT๙" w:hAnsi="Chulabhorn Likit Text Light๙;TH SarabunIT๙" w:cs="Chulabhorn Likit Text Light๙;TH SarabunIT๙"/>
          <w:sz w:val="32"/>
          <w:szCs w:val="32"/>
        </w:rPr>
      </w:pPr>
      <w:r>
        <w:rPr>
          <w:rFonts w:cs="Chulabhorn Likit Text Light๙;TH SarabunIT๙" w:ascii="Chulabhorn Likit Text Light๙;TH SarabunIT๙" w:hAnsi="Chulabhorn Likit Text Light๙;TH SarabunIT๙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Chulabhorn Likit Text Light๙;TH SarabunIT๙" w:hAnsi="Chulabhorn Likit Text Light๙;TH SarabunIT๙" w:cs="Chulabhorn Likit Text Light๙;TH SarabunIT๙"/>
          <w:sz w:val="32"/>
          <w:sz w:val="32"/>
          <w:szCs w:val="32"/>
        </w:rPr>
        <w:t>ลงชื่อ</w:t>
      </w:r>
    </w:p>
    <w:p>
      <w:pPr>
        <w:pStyle w:val="Normal"/>
        <w:spacing w:lineRule="auto" w:line="240" w:before="0" w:after="0"/>
        <w:jc w:val="left"/>
        <w:rPr>
          <w:rFonts w:ascii="Chulabhorn Likit Text Light๙;TH SarabunIT๙" w:hAnsi="Chulabhorn Likit Text Light๙;TH SarabunIT๙" w:cs="Chulabhorn Likit Text Light๙;TH SarabunIT๙"/>
          <w:b/>
          <w:b/>
          <w:bCs/>
          <w:sz w:val="32"/>
          <w:szCs w:val="32"/>
        </w:rPr>
      </w:pPr>
      <w:r>
        <w:rPr>
          <w:rFonts w:cs="Chulabhorn Likit Text Light๙;TH SarabunIT๙" w:ascii="Chulabhorn Likit Text Light๙;TH SarabunIT๙" w:hAnsi="Chulabhorn Likit Text Light๙;TH SarabunIT๙"/>
          <w:sz w:val="32"/>
          <w:szCs w:val="32"/>
        </w:rPr>
        <w:tab/>
        <w:tab/>
        <w:tab/>
        <w:tab/>
        <w:tab/>
        <w:tab/>
        <w:tab/>
        <w:tab/>
        <w:t xml:space="preserve">           </w:t>
      </w:r>
      <w:r>
        <w:rPr>
          <w:rFonts w:cs="Chulabhorn Likit Text Light๙;TH SarabunIT๙" w:ascii="Chulabhorn Likit Text Light๙;TH SarabunIT๙" w:hAnsi="Chulabhorn Likit Text Light๙;TH SarabunIT๙"/>
          <w:sz w:val="32"/>
          <w:szCs w:val="32"/>
        </w:rPr>
        <w:t>(</w:t>
      </w:r>
      <w:r>
        <w:rPr>
          <w:rFonts w:ascii="Chulabhorn Likit Text Light๙;TH SarabunIT๙" w:hAnsi="Chulabhorn Likit Text Light๙;TH SarabunIT๙" w:cs="Chulabhorn Likit Text Light๙;TH SarabunIT๙"/>
          <w:sz w:val="32"/>
          <w:sz w:val="32"/>
          <w:szCs w:val="32"/>
        </w:rPr>
        <w:t>นางอรัญญา อุตรวงษ์</w:t>
      </w:r>
      <w:r>
        <w:rPr>
          <w:rFonts w:cs="Chulabhorn Likit Text Light๙;TH SarabunIT๙" w:ascii="Chulabhorn Likit Text Light๙;TH SarabunIT๙" w:hAnsi="Chulabhorn Likit Text Light๙;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Chulabhorn Likit Text Light๙;TH SarabunIT๙" w:hAnsi="Chulabhorn Likit Text Light๙;TH SarabunIT๙" w:cs="Chulabhorn Likit Text Light๙;TH SarabunIT๙"/>
          <w:sz w:val="32"/>
          <w:szCs w:val="32"/>
        </w:rPr>
      </w:pPr>
      <w:r>
        <w:rPr>
          <w:rFonts w:eastAsia="Chulabhorn Likit Text Light๙;TH SarabunIT๙" w:cs="Chulabhorn Likit Text Light๙;TH SarabunIT๙" w:ascii="Chulabhorn Likit Text Light๙;TH SarabunIT๙" w:hAnsi="Chulabhorn Likit Text Light๙;TH SarabunIT๙"/>
          <w:sz w:val="32"/>
          <w:szCs w:val="32"/>
        </w:rPr>
        <w:t xml:space="preserve">                                                                                      </w:t>
      </w:r>
      <w:r>
        <w:rPr>
          <w:rFonts w:ascii="Chulabhorn Likit Text Light๙;TH SarabunIT๙" w:hAnsi="Chulabhorn Likit Text Light๙;TH SarabunIT๙" w:cs="Chulabhorn Likit Text Light๙;TH SarabunIT๙"/>
          <w:sz w:val="32"/>
          <w:sz w:val="32"/>
          <w:szCs w:val="32"/>
        </w:rPr>
        <w:t>นักทรัพยากรบุคคลชำนาญการ</w:t>
      </w:r>
    </w:p>
    <w:p>
      <w:pPr>
        <w:pStyle w:val="1"/>
        <w:spacing w:before="120" w:after="0"/>
        <w:ind w:left="5040" w:hanging="0"/>
        <w:jc w:val="center"/>
        <w:rPr>
          <w:rFonts w:ascii="Chulabhorn Likit Text Light๙;TH SarabunIT๙" w:hAnsi="Chulabhorn Likit Text Light๙;TH SarabunIT๙" w:cs="Chulabhorn Likit Text Light๙;TH SarabunIT๙"/>
          <w:sz w:val="32"/>
          <w:szCs w:val="32"/>
        </w:rPr>
      </w:pPr>
      <w:r>
        <w:rPr>
          <w:rFonts w:eastAsia="Chulabhorn Likit Text Light๙;TH SarabunIT๙" w:cs="Chulabhorn Likit Text Light๙;TH SarabunIT๙" w:ascii="Chulabhorn Likit Text Light๙;TH SarabunIT๙" w:hAnsi="Chulabhorn Likit Text Light๙;TH SarabunIT๙"/>
          <w:b/>
          <w:bCs/>
          <w:sz w:val="32"/>
          <w:szCs w:val="32"/>
        </w:rPr>
        <w:t xml:space="preserve">           </w:t>
      </w:r>
      <w:r>
        <w:rPr>
          <w:rFonts w:cs="Chulabhorn Likit Text Light๙;TH SarabunIT๙" w:ascii="Chulabhorn Likit Text Light๙;TH SarabunIT๙" w:hAnsi="Chulabhorn Likit Text Light๙;TH SarabunIT๙"/>
          <w:b/>
          <w:bCs/>
          <w:sz w:val="32"/>
          <w:szCs w:val="32"/>
        </w:rPr>
        <w:tab/>
      </w:r>
      <w:r>
        <w:rPr>
          <w:rFonts w:ascii="Chulabhorn Likit Text Light๙;TH SarabunIT๙" w:hAnsi="Chulabhorn Likit Text Light๙;TH SarabunIT๙" w:cs="Chulabhorn Likit Text Light๙;TH SarabunIT๙"/>
          <w:sz w:val="32"/>
          <w:sz w:val="32"/>
          <w:szCs w:val="32"/>
        </w:rPr>
        <w:t>ผู้รายงาน</w:t>
      </w:r>
    </w:p>
    <w:p>
      <w:pPr>
        <w:pStyle w:val="1"/>
        <w:spacing w:before="120" w:after="0"/>
        <w:ind w:left="5040" w:hanging="0"/>
        <w:jc w:val="center"/>
        <w:rPr>
          <w:rFonts w:ascii="Chulabhorn Likit Text Light๙;TH SarabunIT๙" w:hAnsi="Chulabhorn Likit Text Light๙;TH SarabunIT๙" w:cs="Chulabhorn Likit Text Light๙;TH SarabunIT๙"/>
          <w:sz w:val="32"/>
          <w:szCs w:val="32"/>
        </w:rPr>
      </w:pPr>
      <w:r>
        <w:rPr>
          <w:rFonts w:cs="Chulabhorn Likit Text Light๙;TH SarabunIT๙" w:ascii="Chulabhorn Likit Text Light๙;TH SarabunIT๙" w:hAnsi="Chulabhorn Likit Text Light๙;TH SarabunIT๙"/>
          <w:sz w:val="32"/>
          <w:szCs w:val="32"/>
        </w:rPr>
      </w:r>
    </w:p>
    <w:p>
      <w:pPr>
        <w:pStyle w:val="1"/>
        <w:spacing w:before="120" w:after="0"/>
        <w:ind w:left="4678" w:firstLine="362"/>
        <w:rPr>
          <w:rFonts w:ascii="Chulabhorn Likit Text Light๙;TH SarabunIT๙" w:hAnsi="Chulabhorn Likit Text Light๙;TH SarabunIT๙" w:cs="Chulabhorn Likit Text Light๙;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3585</wp:posOffset>
            </wp:positionH>
            <wp:positionV relativeFrom="paragraph">
              <wp:posOffset>167005</wp:posOffset>
            </wp:positionV>
            <wp:extent cx="409575" cy="228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61" r="-88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hulabhorn Likit Text Light๙;TH SarabunIT๙" w:hAnsi="Chulabhorn Likit Text Light๙;TH SarabunIT๙" w:eastAsia="Sarabun;TH K2D July8" w:cs="Chulabhorn Likit Text Light๙;TH SarabunIT๙"/>
          <w:sz w:val="32"/>
          <w:sz w:val="32"/>
          <w:szCs w:val="32"/>
        </w:rPr>
        <w:t>ลงชื่อ</w:t>
      </w:r>
    </w:p>
    <w:p>
      <w:pPr>
        <w:pStyle w:val="1"/>
        <w:spacing w:before="120" w:after="0"/>
        <w:ind w:left="4678" w:firstLine="362"/>
        <w:rPr>
          <w:rFonts w:ascii="Chulabhorn Likit Text Light๙;TH SarabunIT๙" w:hAnsi="Chulabhorn Likit Text Light๙;TH SarabunIT๙" w:eastAsia="Sarabun;TH K2D July8" w:cs="Chulabhorn Likit Text Light๙;TH SarabunIT๙"/>
          <w:sz w:val="32"/>
          <w:szCs w:val="32"/>
        </w:rPr>
      </w:pPr>
      <w:r>
        <w:rPr>
          <w:rFonts w:cs="Chulabhorn Likit Text Light๙;TH SarabunIT๙" w:ascii="Chulabhorn Likit Text Light๙;TH SarabunIT๙" w:hAnsi="Chulabhorn Likit Text Light๙;TH SarabunIT๙"/>
          <w:sz w:val="32"/>
          <w:szCs w:val="32"/>
        </w:rPr>
        <w:tab/>
      </w:r>
      <w:r>
        <w:rPr>
          <w:rFonts w:cs="Chulabhorn Likit Text Light๙;TH SarabunIT๙" w:ascii="Chulabhorn Likit Text Light๙;TH SarabunIT๙" w:hAnsi="Chulabhorn Likit Text Light๙;TH SarabunIT๙"/>
          <w:sz w:val="32"/>
          <w:szCs w:val="32"/>
        </w:rPr>
        <w:t xml:space="preserve">              (</w:t>
      </w:r>
      <w:r>
        <w:rPr>
          <w:rFonts w:ascii="Chulabhorn Likit Text Light๙;TH SarabunIT๙" w:hAnsi="Chulabhorn Likit Text Light๙;TH SarabunIT๙" w:cs="Chulabhorn Likit Text Light๙;TH SarabunIT๙"/>
          <w:sz w:val="32"/>
          <w:sz w:val="32"/>
          <w:szCs w:val="32"/>
        </w:rPr>
        <w:t>นายจเร  เสขุนทด</w:t>
      </w:r>
      <w:r>
        <w:rPr>
          <w:rFonts w:cs="Chulabhorn Likit Text Light๙;TH SarabunIT๙" w:ascii="Chulabhorn Likit Text Light๙;TH SarabunIT๙" w:hAnsi="Chulabhorn Likit Text Light๙;TH SarabunIT๙"/>
          <w:sz w:val="32"/>
          <w:szCs w:val="32"/>
        </w:rPr>
        <w:t xml:space="preserve">)  </w:t>
      </w:r>
      <w:r>
        <w:rPr>
          <w:rFonts w:cs="Chulabhorn Likit Text Light๙;TH SarabunIT๙" w:ascii="Chulabhorn Likit Text Light๙;TH SarabunIT๙" w:hAnsi="Chulabhorn Likit Text Light๙;TH SarabunIT๙"/>
          <w:sz w:val="32"/>
          <w:szCs w:val="32"/>
        </w:rPr>
        <w:tab/>
        <w:t xml:space="preserve">                 </w:t>
      </w:r>
      <w:r>
        <w:rPr>
          <w:rFonts w:eastAsia="Sarabun;TH K2D July8" w:cs="Chulabhorn Likit Text Light๙;TH SarabunIT๙" w:ascii="Chulabhorn Likit Text Light๙;TH SarabunIT๙" w:hAnsi="Chulabhorn Likit Text Light๙;TH SarabunIT๙"/>
          <w:sz w:val="32"/>
          <w:szCs w:val="32"/>
        </w:rPr>
        <w:t xml:space="preserve">       </w:t>
      </w:r>
    </w:p>
    <w:p>
      <w:pPr>
        <w:pStyle w:val="1"/>
        <w:spacing w:before="120" w:after="0"/>
        <w:ind w:left="4678" w:firstLine="362"/>
        <w:rPr>
          <w:rFonts w:ascii="Chulabhorn Likit Text Light๙;TH SarabunIT๙" w:hAnsi="Chulabhorn Likit Text Light๙;TH SarabunIT๙" w:cs="Chulabhorn Likit Text Light๙;TH SarabunIT๙"/>
          <w:sz w:val="32"/>
          <w:szCs w:val="32"/>
        </w:rPr>
      </w:pPr>
      <w:r>
        <w:rPr>
          <w:rFonts w:eastAsia="Chulabhorn Likit Text Light๙;TH SarabunIT๙" w:cs="Chulabhorn Likit Text Light๙;TH SarabunIT๙" w:ascii="Chulabhorn Likit Text Light๙;TH SarabunIT๙" w:hAnsi="Chulabhorn Likit Text Light๙;TH SarabunIT๙"/>
          <w:sz w:val="32"/>
          <w:szCs w:val="32"/>
        </w:rPr>
        <w:t xml:space="preserve">          </w:t>
      </w:r>
      <w:r>
        <w:rPr>
          <w:rFonts w:ascii="Chulabhorn Likit Text Light๙;TH SarabunIT๙" w:hAnsi="Chulabhorn Likit Text Light๙;TH SarabunIT๙" w:eastAsia="Sarabun;TH K2D July8" w:cs="Chulabhorn Likit Text Light๙;TH SarabunIT๙"/>
          <w:sz w:val="32"/>
          <w:sz w:val="32"/>
          <w:szCs w:val="32"/>
        </w:rPr>
        <w:t>นายก</w:t>
      </w:r>
      <w:r>
        <w:rPr>
          <w:rFonts w:ascii="Chulabhorn Likit Text Light๙;TH SarabunIT๙" w:hAnsi="Chulabhorn Likit Text Light๙;TH SarabunIT๙" w:cs="Chulabhorn Likit Text Light๙;TH SarabunIT๙"/>
          <w:sz w:val="32"/>
          <w:sz w:val="32"/>
          <w:szCs w:val="32"/>
        </w:rPr>
        <w:t>องค์การบริหารส่วนตำบลพันชนะ</w:t>
      </w:r>
    </w:p>
    <w:p>
      <w:pPr>
        <w:pStyle w:val="1"/>
        <w:spacing w:before="120" w:after="0"/>
        <w:ind w:left="4678" w:firstLine="362"/>
        <w:rPr>
          <w:rFonts w:ascii="Chulabhorn Likit Text Light๙;TH SarabunIT๙" w:hAnsi="Chulabhorn Likit Text Light๙;TH SarabunIT๙" w:cs="Chulabhorn Likit Text Light๙;TH SarabunIT๙"/>
          <w:sz w:val="32"/>
          <w:szCs w:val="32"/>
        </w:rPr>
      </w:pPr>
      <w:r>
        <w:rPr>
          <w:rFonts w:cs="Chulabhorn Likit Text Light๙;TH SarabunIT๙" w:ascii="Chulabhorn Likit Text Light๙;TH SarabunIT๙" w:hAnsi="Chulabhorn Likit Text Light๙;TH SarabunIT๙"/>
          <w:sz w:val="32"/>
          <w:szCs w:val="32"/>
        </w:rPr>
        <w:tab/>
        <w:t xml:space="preserve">               </w:t>
      </w:r>
      <w:r>
        <w:rPr>
          <w:rFonts w:ascii="Chulabhorn Likit Text Light๙;TH SarabunIT๙" w:hAnsi="Chulabhorn Likit Text Light๙;TH SarabunIT๙" w:eastAsia="Sarabun;TH K2D July8" w:cs="Chulabhorn Likit Text Light๙;TH SarabunIT๙"/>
          <w:sz w:val="32"/>
          <w:sz w:val="32"/>
          <w:szCs w:val="32"/>
        </w:rPr>
        <w:t>ผู้รับรองรายงาน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5245" w:leader="none"/>
        </w:tabs>
        <w:spacing w:lineRule="auto" w:line="240" w:before="0" w:after="0"/>
        <w:ind w:left="709" w:hanging="0"/>
        <w:rPr>
          <w:rFonts w:ascii="Chulabhorn Likit Text Light๙;TH SarabunIT๙" w:hAnsi="Chulabhorn Likit Text Light๙;TH SarabunIT๙" w:cs="Chulabhorn Likit Text Light๙;TH SarabunIT๙"/>
          <w:b/>
          <w:b/>
          <w:bCs/>
          <w:sz w:val="32"/>
          <w:szCs w:val="32"/>
        </w:rPr>
      </w:pPr>
      <w:r>
        <w:rPr>
          <w:rFonts w:cs="Chulabhorn Likit Text Light๙;TH SarabunIT๙" w:ascii="Chulabhorn Likit Text Light๙;TH SarabunIT๙" w:hAnsi="Chulabhorn Likit Text Light๙;TH SarabunIT๙"/>
          <w:b/>
          <w:bCs/>
          <w:sz w:val="32"/>
          <w:szCs w:val="32"/>
        </w:rPr>
      </w:r>
    </w:p>
    <w:p>
      <w:pPr>
        <w:pStyle w:val="1"/>
        <w:tabs>
          <w:tab w:val="clear" w:pos="720"/>
          <w:tab w:val="center" w:pos="7393" w:leader="none"/>
          <w:tab w:val="left" w:pos="8264" w:leader="none"/>
        </w:tabs>
        <w:spacing w:before="120" w:after="0"/>
        <w:jc w:val="left"/>
        <w:rPr>
          <w:rFonts w:ascii="Chulabhorn Likit Text Light๙;TH SarabunIT๙" w:hAnsi="Chulabhorn Likit Text Light๙;TH SarabunIT๙" w:cs="Chulabhorn Likit Text Light๙;TH SarabunIT๙"/>
          <w:b/>
          <w:b/>
          <w:bCs/>
          <w:sz w:val="32"/>
          <w:szCs w:val="32"/>
        </w:rPr>
      </w:pPr>
      <w:r>
        <w:rPr>
          <w:rFonts w:cs="Chulabhorn Likit Text Light๙;TH SarabunIT๙" w:ascii="Chulabhorn Likit Text Light๙;TH SarabunIT๙" w:hAnsi="Chulabhorn Likit Text Light๙;TH SarabunIT๙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hulabhorn Likit Text Light๙">
    <w:altName w:val="TH SarabunIT๙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Calibri" w:cs="Chulabhorn Likit Text Light๙;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ปกติ1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38:00Z</dcterms:created>
  <dc:creator>Chaturaporn Jirapongpairot</dc:creator>
  <dc:description/>
  <cp:keywords/>
  <dc:language>en-US</dc:language>
  <cp:lastModifiedBy>aranya auttarawong</cp:lastModifiedBy>
  <cp:lastPrinted>2023-10-16T13:40:00Z</cp:lastPrinted>
  <dcterms:modified xsi:type="dcterms:W3CDTF">2024-04-24T08:25:00Z</dcterms:modified>
  <cp:revision>4</cp:revision>
  <dc:subject/>
  <dc:title/>
</cp:coreProperties>
</file>